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r>
        <w:rPr/>
        <w:t>II.</w:t>
      </w:r>
    </w:p>
    <w:p>
      <w:pPr>
        <w:pStyle w:val="Heading"/>
        <w:jc w:val="both"/>
        <w:rPr/>
      </w:pPr>
      <w:r>
        <w:rPr/>
      </w:r>
    </w:p>
    <w:p>
      <w:pPr>
        <w:pStyle w:val="Subtitle"/>
        <w:rPr>
          <w:smallCaps/>
          <w:spacing w:val="54"/>
          <w:sz w:val="28"/>
        </w:rPr>
      </w:pPr>
      <w:r>
        <w:rPr>
          <w:smallCaps/>
          <w:spacing w:val="54"/>
          <w:sz w:val="28"/>
        </w:rPr>
        <w:t>Předkládací zpráva</w:t>
      </w:r>
    </w:p>
    <w:p>
      <w:pPr>
        <w:pStyle w:val="Normal"/>
        <w:jc w:val="both"/>
        <w:rPr>
          <w:b/>
          <w:b/>
          <w:bCs/>
          <w:smallCaps/>
          <w:spacing w:val="54"/>
          <w:sz w:val="28"/>
        </w:rPr>
      </w:pPr>
      <w:r>
        <w:rPr>
          <w:b/>
          <w:bCs/>
          <w:smallCaps/>
          <w:spacing w:val="54"/>
          <w:sz w:val="28"/>
        </w:rPr>
      </w:r>
    </w:p>
    <w:p>
      <w:pPr>
        <w:pStyle w:val="Popisky"/>
        <w:ind w:firstLine="360"/>
        <w:jc w:val="both"/>
        <w:rPr/>
      </w:pPr>
      <w:r>
        <w:rPr>
          <w:rFonts w:cs="Times New Roman" w:ascii="Times New Roman" w:hAnsi="Times New Roman"/>
          <w:sz w:val="24"/>
          <w:szCs w:val="24"/>
        </w:rPr>
        <w:t xml:space="preserve">Vládě se předkládá návrh zákona, kterým se mění zákon </w:t>
        <w:br/>
        <w:t xml:space="preserve">č. 277/2009 Sb., o pojišťovnictví, ve znění pozdějších předpisů, a některé další zákony (dále jen „návrh zákona“). </w:t>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t xml:space="preserve">Cílem návrhu zákona je především uvedení vnitrostátního práva ČR do souladu s novou právní úpravou pojišťovnictví Evropské unie provedenou směrnicí Evropského parlamentu a Rady 2009/138/ES ze dne 25. listopadu 2009 o přístupu k pojišťovací a zajišťovací činnosti a jejím výkonu (dále jen „směrnice Solventnost II“). V průběhu doby stanovené pro její implementaci byla tato směrnice změněna směrnicí Evropského parlamentu a Rady 2011/89/EU ze dne 16. listopadu 2011, kterou se mění směrnice 98/78/ES, 2002/87/ES, 2006/48/ES a 2009/138/ES, pokud jde o doplňkový dozor nad finančními subjekty ve finančním konglomerátu (tzv. směrnice FICOD) a směrnicí Evropského parlamentu a Rady, kterou se mění směrnice 2009/138/ES o přístupu k pojišťovací a zajišťovací činnosti a jejím výkonu (Solventnost II), pokud jde o datum jejího provedení a použití a o datum zrušení některých směrnic (dále jen „směrnice Quick Fix“). Tato směrnice byla již schválena, avšak v době předložení tohoto materiálu ještě nebyla publikována v Úředním věstníku Evropské unie. V současné době probíhá schvalování směrnice Evropského parlamentu a Rady, kterou se mění směrnice 2003/71/ES a 2009/138/ES, s ohledem na pravomoci Evropského orgánu pro pojišťovnictví a zaměstnanecké penzijní pojištění a Evropského orgánu pro cenné papíry a trhy (dále jen „směrnice Omnibus II“). Touto směrnicí se významně mění některá ustanovení směrnice Solventnost II. </w:t>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r>
    </w:p>
    <w:p>
      <w:pPr>
        <w:pStyle w:val="Popisky"/>
        <w:ind w:firstLine="360"/>
        <w:jc w:val="both"/>
        <w:rPr/>
      </w:pPr>
      <w:r>
        <w:rPr>
          <w:rFonts w:cs="Times New Roman" w:ascii="Times New Roman" w:hAnsi="Times New Roman"/>
          <w:sz w:val="24"/>
          <w:szCs w:val="24"/>
        </w:rPr>
        <w:t xml:space="preserve">Návrh zákona současně zavádí některé změny, které souvisejí s dosavadními zkušenostmi s touto právní úpravou, se snahou sjednotit některé postupy v rámci legislativy finančního trhu a s přijetím Lisabonské smlouvy a vznikem evropských orgánů dohledu. </w:t>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t>Směrnice Solventnost II zároveň ruší některé směrnice, které představují dosavadní rámec regulace pojišťovnictví a které nahrazuje. Vzhledem k tržnímu vývoji se dosavadní systém stal nepřiměřený, a proto směrnice Solventnost II provádí zcela zásadní změny v provozování pojišťovací a zajišťovací činnosti. Jejich cílem je především</w:t>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r>
    </w:p>
    <w:p>
      <w:pPr>
        <w:pStyle w:val="Popisky"/>
        <w:ind w:left="540" w:hanging="180"/>
        <w:jc w:val="both"/>
        <w:rPr>
          <w:rFonts w:ascii="Times New Roman" w:hAnsi="Times New Roman" w:cs="Times New Roman"/>
          <w:sz w:val="24"/>
          <w:szCs w:val="24"/>
        </w:rPr>
      </w:pPr>
      <w:r>
        <w:rPr>
          <w:rFonts w:cs="Times New Roman" w:ascii="Times New Roman" w:hAnsi="Times New Roman"/>
          <w:sz w:val="24"/>
          <w:szCs w:val="24"/>
        </w:rPr>
        <w:t>-</w:t>
        <w:tab/>
        <w:t>vytvoření vnitřního trhu s pojištěním a zajištěním s využitím tzv. jednotného evropského pasu a výlučnou pravomocí finančního dohledu domovského členského státu;</w:t>
      </w:r>
    </w:p>
    <w:p>
      <w:pPr>
        <w:pStyle w:val="Popisky"/>
        <w:ind w:left="540" w:hanging="180"/>
        <w:jc w:val="both"/>
        <w:rPr>
          <w:rFonts w:ascii="Times New Roman" w:hAnsi="Times New Roman" w:cs="Times New Roman"/>
          <w:sz w:val="24"/>
          <w:szCs w:val="24"/>
        </w:rPr>
      </w:pPr>
      <w:r>
        <w:rPr>
          <w:rFonts w:cs="Times New Roman" w:ascii="Times New Roman" w:hAnsi="Times New Roman"/>
          <w:sz w:val="24"/>
          <w:szCs w:val="24"/>
        </w:rPr>
        <w:t>-</w:t>
        <w:tab/>
        <w:t>usnadnění přístupu k pojišťovacím a zajišťovacím činnostem a k jejich výkonu, s čímž souvisí sjednocení pravidel, která se vztahují na pojišťovny a zajišťovny;</w:t>
      </w:r>
    </w:p>
    <w:p>
      <w:pPr>
        <w:pStyle w:val="Popisky"/>
        <w:ind w:left="540" w:hanging="180"/>
        <w:jc w:val="both"/>
        <w:rPr>
          <w:rFonts w:ascii="Times New Roman" w:hAnsi="Times New Roman" w:cs="Times New Roman"/>
          <w:sz w:val="24"/>
          <w:szCs w:val="24"/>
        </w:rPr>
      </w:pPr>
      <w:r>
        <w:rPr>
          <w:rFonts w:cs="Times New Roman" w:ascii="Times New Roman" w:hAnsi="Times New Roman"/>
          <w:sz w:val="24"/>
          <w:szCs w:val="24"/>
        </w:rPr>
        <w:t>-</w:t>
        <w:tab/>
        <w:t>zajištění přiměřené ochrany pojistníků a oprávněných osob a také finanční stability trhu;</w:t>
      </w:r>
    </w:p>
    <w:p>
      <w:pPr>
        <w:pStyle w:val="Popisky"/>
        <w:ind w:left="540" w:hanging="180"/>
        <w:jc w:val="both"/>
        <w:rPr/>
      </w:pPr>
      <w:r>
        <w:rPr>
          <w:rFonts w:cs="Times New Roman" w:ascii="Times New Roman" w:hAnsi="Times New Roman"/>
          <w:sz w:val="24"/>
          <w:szCs w:val="24"/>
        </w:rPr>
        <w:t>-</w:t>
        <w:tab/>
        <w:t>vytvoření nového modelu založeného na rizikově orientovaném přístupu k solventnostnímu kapitálovému požadavku;</w:t>
      </w:r>
    </w:p>
    <w:p>
      <w:pPr>
        <w:pStyle w:val="Popisky"/>
        <w:ind w:left="540" w:hanging="180"/>
        <w:jc w:val="both"/>
        <w:rPr/>
      </w:pPr>
      <w:r>
        <w:rPr>
          <w:rFonts w:cs="Times New Roman" w:ascii="Times New Roman" w:hAnsi="Times New Roman"/>
          <w:sz w:val="24"/>
          <w:szCs w:val="24"/>
        </w:rPr>
        <w:t>-</w:t>
        <w:tab/>
        <w:t>vytvoření dohledového rámce založeného na prospektivním přístupu citlivém na rizika s cílem zajistit řádný a včasný zásah orgánu dohledu.</w:t>
      </w:r>
    </w:p>
    <w:p>
      <w:pPr>
        <w:pStyle w:val="Popisky"/>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t>K dosažení těchto cílů je potřeba odstranit nejzávažnější rozdíly mezi právními předpisy členských států a vytvořit robustní právní a dohledový rámec, který by zajistil udržení stabilního a spolehlivého finančního systému a předcházení finančním krizím. Z tohoto důvodu je směrnice Solventnost II maximální harmonizací, které má být v členských státech v této oblasti dosaženo. Zároveň bude směrnice Solventnost II provedena dalšími dvěma úrovněmi evropských právních aktů, které budou mít formu přímo účinných nařízení Evropské komise.</w:t>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r>
    </w:p>
    <w:p>
      <w:pPr>
        <w:pStyle w:val="Popisky"/>
        <w:ind w:firstLine="360"/>
        <w:jc w:val="both"/>
        <w:rPr/>
      </w:pPr>
      <w:r>
        <w:rPr>
          <w:rFonts w:cs="Times New Roman" w:ascii="Times New Roman" w:hAnsi="Times New Roman"/>
          <w:sz w:val="24"/>
          <w:szCs w:val="24"/>
        </w:rPr>
        <w:t xml:space="preserve">Směrnice Solventnost II v platném znění stanoví datum účinnosti od 1. listopadu 2012. Vzhledem k přijetí Lisabonské smlouvy a vzniku evropských dohledových orgánů však musela být přizpůsobena měnící se realitě. Tyto změny měly být provedeny směrnicí Omnibus II, která měla současně odložit termín transpozice a účinnosti směrnice Solventnost II. Nicméně jednání o směrnici Omnibus II se stále protahují, proto byla přijata směrnice Quick Fix, která posouvá termín  transpozice směrnice Solventnost II na </w:t>
      </w:r>
      <w:r>
        <w:rPr>
          <w:rFonts w:cs="Times New Roman" w:ascii="Times New Roman" w:hAnsi="Times New Roman"/>
          <w:b/>
          <w:sz w:val="24"/>
          <w:szCs w:val="24"/>
        </w:rPr>
        <w:t xml:space="preserve">30. června 2013 </w:t>
      </w:r>
      <w:r>
        <w:rPr>
          <w:rFonts w:cs="Times New Roman" w:ascii="Times New Roman" w:hAnsi="Times New Roman"/>
          <w:sz w:val="24"/>
          <w:szCs w:val="24"/>
        </w:rPr>
        <w:t xml:space="preserve">a termín její účinnosti na 1. ledna 2014. V mezidobí mají být dokončena jednání o směrnici Omnibus II tak, aby celý regulatorní a dohledový rámec mohl nabýt účinnosti od </w:t>
      </w:r>
      <w:r>
        <w:rPr>
          <w:rFonts w:cs="Times New Roman" w:ascii="Times New Roman" w:hAnsi="Times New Roman"/>
          <w:b/>
          <w:sz w:val="24"/>
          <w:szCs w:val="24"/>
        </w:rPr>
        <w:t>1. ledna 2014</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Popisk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Popisky"/>
        <w:ind w:firstLine="360"/>
        <w:jc w:val="both"/>
        <w:rPr/>
      </w:pPr>
      <w:r>
        <w:rPr>
          <w:rFonts w:cs="Times New Roman" w:ascii="Times New Roman" w:hAnsi="Times New Roman"/>
          <w:sz w:val="24"/>
          <w:szCs w:val="24"/>
        </w:rPr>
        <w:t xml:space="preserve">Proto je již v tuto chvíli nutné zahájit legislativní proces a teprve následně, po dokončení jednání o směrnici Omnibus II, do návrhu zákona doplnit změny, které do systému podle směrnice Solventnost II přináší. Ukončení jednání o směrnici Omnibus II se předpokládá během září 2012, kdy plénum Evropského parlamentu by o návrhu směrnice mělo rozhodnout na konci listopadu 2012 a směrnice by měla být publikována v Úředním věstníku Evropské unie v lednu 2013. Nicméně, není vyloučeno, že se tyto termíny mohou měnit v závislosti na průběhu jednání. </w:t>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360"/>
        <w:jc w:val="both"/>
        <w:rPr/>
      </w:pPr>
      <w:r>
        <w:rPr>
          <w:rFonts w:cs="Times New Roman" w:ascii="Times New Roman" w:hAnsi="Times New Roman"/>
        </w:rPr>
        <w:t>Návrh zákona již ovšem promítá některá ustanovení návrhu směrnice Omnibus II, o nichž je jisté, že v rámci jednání již nebudou dotčena změnou (např. změna odkazů na Výbor CEIOPS na odkazy na EIOPA). Celá řada dalších témat, která jsou poměrně významná, ale zůstává otevřena. Do návrhu zákona budou doplněna v průběhu legislativního procesu, až se jejich text na evropské úrovni ustálí. Tento postup předkladatele návrhu zákona je veden snahou o dosažení včasné transpozice a účinnosti nového regulatorního a dohledového režimu. V důvodové zprávě je podrobněji uvedeno, jaké změny lze v průběhu legislativního procesu očekávat, včetně řešení, jak přistupovat k obecným pokynům a doporučením určeným příslušným orgánům či finančním institucím vydávaným EIOPA podle čl. 16 nařízení Evropského parlamentu a Rady č. 1094/2010 o zřízení tohoto evropského orgánu dohledu.</w:t>
      </w:r>
    </w:p>
    <w:p>
      <w:pPr>
        <w:pStyle w:val="DZNadpis3"/>
        <w:keepNext w:val="true"/>
        <w:spacing w:before="280" w:after="280"/>
        <w:ind w:firstLine="425"/>
        <w:jc w:val="both"/>
        <w:rPr>
          <w:b w:val="false"/>
          <w:b w:val="false"/>
        </w:rPr>
      </w:pPr>
      <w:r>
        <w:rPr>
          <w:b w:val="false"/>
        </w:rPr>
        <w:t>Přestože se jedná o rozsáhlý zásah do stávajícího zákona, forma novely byla zvolena s ohledem na výše uvedené okolnosti z čistě praktických důvodů. Návrh zákona se předkládá v době, kdy není dokončena příslušná legislativa EU, a tudíž se předpokládají další změny, které bude nutno do zákona promítnout. Tyto mohou být i významného charakteru. Se zcela novou právní úpravou tak předkladatel počítá po ustálení právní úpravy EU a po získání zkušeností se zcela zásadními změnami provedenými předkládaným návrhem.</w:t>
      </w:r>
    </w:p>
    <w:p>
      <w:pPr>
        <w:pStyle w:val="Popisky"/>
        <w:ind w:firstLine="360"/>
        <w:jc w:val="both"/>
        <w:rPr/>
      </w:pPr>
      <w:r>
        <w:rPr>
          <w:rFonts w:cs="Times New Roman" w:ascii="Times New Roman" w:hAnsi="Times New Roman"/>
          <w:sz w:val="24"/>
          <w:szCs w:val="24"/>
        </w:rPr>
        <w:t>Ministerstvo financí zpracovalo návrh zákona, kterým se mění zákon č. 277/2009 Sb., o pojišťovnictví, ve znění pozdějších předpisů, a některé další zákony, jehož cílem je implementovat směrnici Solventnost II, a pokud možno i další směrnice, které ji mění, a dosáhnout tak do stanoveného data slučitelnosti právního řádu České republiky s právem Evropské unie.</w:t>
      </w:r>
    </w:p>
    <w:p>
      <w:pPr>
        <w:pStyle w:val="Popisky"/>
        <w:ind w:firstLine="709"/>
        <w:jc w:val="both"/>
        <w:rPr>
          <w:rFonts w:ascii="Times New Roman" w:hAnsi="Times New Roman" w:cs="Times New Roman"/>
          <w:sz w:val="24"/>
          <w:szCs w:val="24"/>
        </w:rPr>
      </w:pPr>
      <w:r>
        <w:rPr>
          <w:rFonts w:cs="Times New Roman" w:ascii="Times New Roman" w:hAnsi="Times New Roman"/>
          <w:sz w:val="24"/>
          <w:szCs w:val="24"/>
        </w:rPr>
      </w:r>
    </w:p>
    <w:p>
      <w:pPr>
        <w:pStyle w:val="Popisky"/>
        <w:ind w:firstLine="360"/>
        <w:jc w:val="both"/>
        <w:rPr>
          <w:rFonts w:ascii="Times New Roman" w:hAnsi="Times New Roman" w:cs="Times New Roman"/>
          <w:sz w:val="24"/>
          <w:szCs w:val="24"/>
        </w:rPr>
      </w:pPr>
      <w:r>
        <w:rPr>
          <w:rFonts w:cs="Times New Roman" w:ascii="Times New Roman" w:hAnsi="Times New Roman"/>
          <w:sz w:val="24"/>
          <w:szCs w:val="24"/>
        </w:rPr>
        <w:t xml:space="preserve">Návrh zákona je z převažující části transpozicí evropských právních aktů a variantní řešení je tudíž vyloučeno. Zpracování hodnocení regulace dopadů (RIA) by mělo pouze formální charakter a na základě rozhodnutí vlády č. 941 ze dne 14. 12. 2011, kterým vláda schválila Plán legislativních prací vlády na rok 2012, se k předkládanému návrhu neprovádí. </w:t>
      </w:r>
    </w:p>
    <w:p>
      <w:pPr>
        <w:pStyle w:val="Popisk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t>K předloženému návrhu byly vzneseny zásadní připomínky ze strany ….., přičemž všechny tyto připomínky byly vypořádány. Vypořádání připomínek je přílohou materiá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odyIndent">
    <w:name w:val="Body Text Indent"/>
    <w:basedOn w:val="Normal"/>
    <w:pPr>
      <w:ind w:firstLine="360"/>
      <w:jc w:val="both"/>
    </w:pPr>
    <w:rPr>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DZNadpis3">
    <w:name w:val="DZ Nadpis 3"/>
    <w:basedOn w:val="Normal"/>
    <w:qFormat/>
    <w:pPr>
      <w:spacing w:before="480" w:after="24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5:00Z</dcterms:created>
  <dc:creator>13024</dc:creator>
  <dc:description/>
  <cp:keywords/>
  <dc:language>en-US</dc:language>
  <cp:lastModifiedBy>13104</cp:lastModifiedBy>
  <cp:lastPrinted>2012-08-24T14:35:00Z</cp:lastPrinted>
  <dcterms:modified xsi:type="dcterms:W3CDTF">2012-09-12T13:25:00Z</dcterms:modified>
  <cp:revision>2</cp:revision>
  <dc:subject/>
  <dc:title>                                            II</dc:title>
</cp:coreProperties>
</file>